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476885" cy="567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Ханты - Мансийского автономного округа - Югры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й округ город Ханты-Мансийск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ПАРТАМЕНТ ОБРАЗОВАНИЯ АДМИНИСТРАЦИИ  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рода ХАНТЫ – МАНСИЙСКА</w:t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30"/>
        <w:gridCol w:w="4961"/>
      </w:tblGrid>
      <w:tr>
        <w:trPr>
          <w:trHeight w:val="2354" w:hRule="atLeast"/>
        </w:trPr>
        <w:tc>
          <w:tcPr>
            <w:tcW w:w="48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партамента 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Ханты-Мансийск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0795</wp:posOffset>
                  </wp:positionV>
                  <wp:extent cx="50482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.И. Кармаз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епартамента  образова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8145" cy="249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23" r="-8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Л.В. Мак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каз от «29» 02. 2012г. № 162</w:t>
            </w:r>
          </w:p>
        </w:tc>
      </w:tr>
    </w:tbl>
    <w:p>
      <w:pPr>
        <w:pStyle w:val="Normal"/>
        <w:ind w:firstLine="180"/>
        <w:jc w:val="center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b/>
          <w:b/>
        </w:rPr>
      </w:pPr>
      <w:r>
        <w:rPr>
          <w:b/>
        </w:rPr>
        <w:t xml:space="preserve">об отделе общего образования и инновационного развития общеобразовательных учреждений Департамента образования Администрации города Ханты-Мансийска </w:t>
      </w:r>
    </w:p>
    <w:p>
      <w:pPr>
        <w:pStyle w:val="Normal"/>
        <w:tabs>
          <w:tab w:val="clear" w:pos="708"/>
          <w:tab w:val="left" w:pos="37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365F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1.Настоящее положение разработано в соответствии с законодательством Российской Федерации и положением о Департаменте образования Администрации города Ханты–Мансийска (далее – Департамент образования), утверждённым решением Думы города Ханты-Мансийска.  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.2. Утверждение настоящего Положения, внесение изменений и дополнений, а также прекращение действия отдела общего образования и инновационного развития общеобразовательных учреждений (далее – отдел) осуществля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000000"/>
        </w:rPr>
      </w:pPr>
      <w:r>
        <w:rPr>
          <w:color w:val="000000"/>
        </w:rPr>
        <w:t>1.3.Отдел:</w:t>
      </w:r>
    </w:p>
    <w:p>
      <w:pPr>
        <w:pStyle w:val="3"/>
        <w:rPr/>
      </w:pPr>
      <w:r>
        <w:rPr>
          <w:color w:val="000000"/>
          <w:sz w:val="24"/>
        </w:rPr>
        <w:t>1.3.1. Является структурным подразделением Департамента образования и подчинен  заместителю директора Департамент образования.</w:t>
      </w:r>
    </w:p>
    <w:p>
      <w:pPr>
        <w:pStyle w:val="TextBodyIndent"/>
        <w:autoSpaceDE w:val="true"/>
        <w:spacing w:lineRule="auto" w:line="240" w:before="76" w:after="0"/>
        <w:ind w:hanging="0"/>
        <w:rPr/>
      </w:pPr>
      <w:r>
        <w:rPr>
          <w:color w:val="000000"/>
        </w:rPr>
        <w:t xml:space="preserve">1.3.2. Руководствуется в своей деятельности 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приказами и другими документами Министерства образования и науки Российской Федерации, законами Ханты-Мансийского автономного округа-Югры, приказами и иными документами Департамента образования и молодежной политики Ханты-Мансийского автономного округа-Югры, Уставом города Ханты-Мансийска, решениями Думы Ханты-Мансийского автономного округа-Югры и Думы города Ханты-Мансийска, постановлениями и распоряжениями Главы города Ханты – Мансийска, постановлениями и распоряжениями Главы Администрации города Ханты-Мансийска, Положением о Департаменте образования, настоящим Положением, а также другими действующими законодательными актами.   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000000"/>
        </w:rPr>
      </w:pPr>
      <w:r>
        <w:rPr>
          <w:color w:val="000000"/>
        </w:rPr>
        <w:t xml:space="preserve">1.3.3.Осуществляет свою деятельность в тесном взаимодействии с отделами Департамента образования,   общеобразовательными и образовательными учреждениями, учреждениями начального, среднего и высшего профессионального образования города Ханты-Мансийска, добиваясь проведения согласованной государственной политики в сфере образования, учитывающей региональную специфику и обеспечивающей максимальное использование имеющихся возможностей для решения задач образования в городе Ханты-Мансийске. </w:t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/>
        <w:t>1.3.4.Взаимодействие с органами исполнительной власти и органами местного самоуправления города Ханты – Мансийска, общественными объединениями и иными организациями в сфере образования.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, ЗАДАЧИ И ФУНКЦИИ ОТДЕЛА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>
          <w:color w:val="000000"/>
        </w:rPr>
        <w:t xml:space="preserve">2.1.Основной </w:t>
      </w: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отдела является  осуществление деятельности, направленной на реализацию государственной, региональной и муниципальной политики в сфере образования.</w:t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>
          <w:color w:val="000000"/>
        </w:rPr>
        <w:t xml:space="preserve">2.2.Основными </w:t>
      </w:r>
      <w:r>
        <w:rPr>
          <w:b/>
          <w:bCs/>
          <w:color w:val="000000"/>
        </w:rPr>
        <w:t>задачами</w:t>
      </w:r>
      <w:r>
        <w:rPr>
          <w:color w:val="000000"/>
        </w:rPr>
        <w:t xml:space="preserve"> отдела являются: 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000000"/>
        </w:rPr>
      </w:pPr>
      <w:r>
        <w:rPr>
          <w:color w:val="000000"/>
        </w:rPr>
        <w:t>2.2.1. Введение и соблюдение государственных образовательных стандартов; функционирование городской системы образования на уровне государственных нормативов.</w:t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>
          <w:color w:val="000000"/>
        </w:rPr>
        <w:t xml:space="preserve">2.2.2. Реализация  на территории города Ханты-Мансийска государственной политики в сфере общего образования, обеспечивающей необходимые условия для реализации конституционных прав граждан на получение образования. </w:t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>
          <w:color w:val="000000"/>
        </w:rPr>
        <w:t xml:space="preserve">2.3. В соответствии с возложенными   целями и задачами  отдел осуществляет следующие основные </w:t>
      </w:r>
      <w:r>
        <w:rPr>
          <w:b/>
          <w:bCs/>
          <w:color w:val="000000"/>
        </w:rPr>
        <w:t>функци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000000"/>
        </w:rPr>
      </w:pPr>
      <w:r>
        <w:rPr>
          <w:color w:val="000000"/>
        </w:rPr>
        <w:t xml:space="preserve">2.3.1. Организует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  </w:t>
      </w:r>
    </w:p>
    <w:p>
      <w:pPr>
        <w:pStyle w:val="Normal"/>
        <w:spacing w:before="81" w:after="0"/>
        <w:jc w:val="both"/>
        <w:rPr>
          <w:color w:val="000000"/>
        </w:rPr>
      </w:pPr>
      <w:r>
        <w:rPr>
          <w:color w:val="000000"/>
        </w:rPr>
        <w:t xml:space="preserve">2.3.2. Обеспечивает исполне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и распоряжений Правительства Российской Федерации, международных договоров Российской Федерации, законов Ханты-Мансийского автономного округа-Югры, постановлений и распоряжений Губернатора Ханты-Мансийского автономного округа-Югры и Правительства Ханты-Мансийского автономного округа-Югры, Устава города Ханты-Мансийска, решений Думы города Ханты-Мансийска, постановлений  и распоряжений Главы города Ханты – Мансийска, постановлений и распоряжений Главы Администрации города Ханты-Мансийска, муниципальных договоров по вопросам, относящимся к сфере образования. </w:t>
      </w:r>
    </w:p>
    <w:p>
      <w:pPr>
        <w:pStyle w:val="Normal"/>
        <w:spacing w:before="81" w:after="0"/>
        <w:jc w:val="both"/>
        <w:rPr/>
      </w:pPr>
      <w:r>
        <w:rPr>
          <w:color w:val="000000"/>
        </w:rPr>
        <w:t>2.3.3. Проводит анализ реализации на территории города Ханты-Мансийска государственной политики в сфере общего образования, разрабатывает на этой основе меры по совершенствованию своей деятельности.</w:t>
      </w:r>
    </w:p>
    <w:p>
      <w:pPr>
        <w:pStyle w:val="Normal"/>
        <w:spacing w:before="81" w:after="0"/>
        <w:jc w:val="both"/>
        <w:rPr/>
      </w:pPr>
      <w:r>
        <w:rPr>
          <w:color w:val="000000"/>
        </w:rPr>
        <w:t xml:space="preserve">2.3.4. Предоставляет муниципальную услугу «Предоставление информации об организации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учреждениях».  </w:t>
      </w:r>
    </w:p>
    <w:p>
      <w:pPr>
        <w:pStyle w:val="Normal"/>
        <w:spacing w:before="81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3.5.Создает условия для повышения качества общего образования, в том числе путем организации и управления инновационной деятельностью муниципальных бюджетных общеобразовательных учреждений подведомственных Департаменту образованию.</w:t>
      </w:r>
    </w:p>
    <w:p>
      <w:pPr>
        <w:pStyle w:val="Normal"/>
        <w:spacing w:before="110" w:after="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2.3.6. Организует проведение муниципальных смотров, конкурсов, выставок, фестивалей, семинаров и других мероприятий для развития детской одаренности по направлению «Интеллектуальная одаренность».</w:t>
      </w:r>
    </w:p>
    <w:p>
      <w:pPr>
        <w:pStyle w:val="Normal"/>
        <w:spacing w:before="110" w:after="0"/>
        <w:rPr/>
      </w:pPr>
      <w:r>
        <w:rPr>
          <w:bCs/>
          <w:iCs/>
        </w:rPr>
        <w:t>2.3.7.Осуществляет мониторинг, комплексный анализ, диагностику, прогнозирование процессов, протекающих в сфере общего образования, разрабатывает измеряемые показатели эффективности образовательной деятельности, осуществляет оценку достижения целей в соответствии с этими показателями.</w:t>
      </w:r>
    </w:p>
    <w:p>
      <w:pPr>
        <w:pStyle w:val="Normal"/>
        <w:spacing w:before="110" w:after="0"/>
        <w:rPr>
          <w:bCs/>
          <w:iCs/>
        </w:rPr>
      </w:pPr>
      <w:r>
        <w:rPr>
          <w:bCs/>
          <w:iCs/>
        </w:rPr>
        <w:t xml:space="preserve">2.3.8. Осуществляет межведомственное взаимодействие по вопросам общего образования в рамках предоставления муниципальных и государственных услуг. </w:t>
      </w:r>
    </w:p>
    <w:p>
      <w:pPr>
        <w:pStyle w:val="Normal"/>
        <w:spacing w:before="110" w:after="0"/>
        <w:rPr>
          <w:bCs/>
          <w:iCs/>
        </w:rPr>
      </w:pPr>
      <w:r>
        <w:rPr>
          <w:bCs/>
          <w:iCs/>
        </w:rPr>
        <w:t>2.3.9.Осуществляет информационное обеспечение  проводимых мероприятий.</w:t>
      </w:r>
    </w:p>
    <w:p>
      <w:pPr>
        <w:pStyle w:val="Normal"/>
        <w:spacing w:before="11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10" w:after="0"/>
        <w:rPr/>
      </w:pPr>
      <w:r>
        <w:rPr>
          <w:bCs/>
          <w:iCs/>
        </w:rPr>
        <w:t>2.3.10.Способствует развитию форм общественно – государственного управления общеобразовательных учреждений.</w:t>
      </w:r>
    </w:p>
    <w:p>
      <w:pPr>
        <w:pStyle w:val="Normal"/>
        <w:spacing w:before="110" w:after="0"/>
        <w:rPr/>
      </w:pPr>
      <w:r>
        <w:rPr>
          <w:bCs/>
          <w:iCs/>
        </w:rPr>
        <w:t>2.3.11. Участвует  в организации и проведении конференций, семинаров, совещаний по вопросам развития содержания общего образования.</w:t>
      </w:r>
    </w:p>
    <w:p>
      <w:pPr>
        <w:pStyle w:val="Normal"/>
        <w:spacing w:before="110" w:after="0"/>
        <w:rPr/>
      </w:pPr>
      <w:r>
        <w:rPr>
          <w:bCs/>
          <w:iCs/>
        </w:rPr>
        <w:t>2.3.12. Обеспечивает организацию  конференций среди школьников по учебным предметам.</w:t>
      </w:r>
    </w:p>
    <w:p>
      <w:pPr>
        <w:pStyle w:val="Normal"/>
        <w:spacing w:before="110" w:after="0"/>
        <w:jc w:val="both"/>
        <w:rPr/>
      </w:pPr>
      <w:r>
        <w:rPr>
          <w:bCs/>
          <w:iCs/>
          <w:color w:val="000000"/>
        </w:rPr>
        <w:t>2.3.13. Обеспечивает реализацию направлений модернизации общего образования в соответствии с полномочиями отдела.</w:t>
      </w:r>
    </w:p>
    <w:p>
      <w:pPr>
        <w:pStyle w:val="2"/>
        <w:autoSpaceDE w:val="true"/>
        <w:spacing w:lineRule="auto" w:line="240"/>
        <w:ind w:hanging="0"/>
        <w:rPr/>
      </w:pPr>
      <w:r>
        <w:rPr>
          <w:color w:val="000000"/>
          <w:sz w:val="24"/>
        </w:rPr>
        <w:t>2.3.14.Обеспечивает в случае прекращения деятельности муниципального общеобразовательного учреждения  перевод обучающихся с согласия родителей (законных представителей) в другие общеобразовательные учреждения соответствующего типа.</w:t>
      </w:r>
    </w:p>
    <w:p>
      <w:pPr>
        <w:pStyle w:val="Normal"/>
        <w:spacing w:before="110" w:after="0"/>
        <w:jc w:val="both"/>
        <w:rPr/>
      </w:pPr>
      <w:r>
        <w:rPr>
          <w:bCs/>
          <w:iCs/>
          <w:color w:val="000000"/>
        </w:rPr>
        <w:t>2.3.15.</w:t>
      </w:r>
      <w:r>
        <w:rPr>
          <w:color w:val="000000"/>
        </w:rPr>
        <w:t xml:space="preserve"> Создает условия для получения образования детьми с ограниченными возможностями здоровья. </w:t>
      </w:r>
    </w:p>
    <w:p>
      <w:pPr>
        <w:pStyle w:val="Normal"/>
        <w:spacing w:before="110" w:after="0"/>
        <w:jc w:val="both"/>
        <w:rPr>
          <w:color w:val="000000"/>
        </w:rPr>
      </w:pPr>
      <w:r>
        <w:rPr>
          <w:color w:val="000000"/>
        </w:rPr>
        <w:t>2.3.16.Согласовывает годовые календарные учебные графики муниципальных бюджетных общеобразовательных учреждений, подведомственных Департаменту образования.</w:t>
      </w:r>
    </w:p>
    <w:p>
      <w:pPr>
        <w:pStyle w:val="Normal"/>
        <w:jc w:val="both"/>
        <w:rPr/>
      </w:pPr>
      <w:r>
        <w:rPr>
          <w:color w:val="000000"/>
        </w:rPr>
        <w:t>2.3.17. Участвует в разработке муниципальных заданий для подведомственных муниципальных бюджетных общеобразовательных учреждений в соответствии с предусмотренной его уставом основной деятельностью в порядке, установленном муниципальными правовыми актами Главы Администрации города Ханты – Мансий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8. Осуществляет помощь (содействие)  общеобразовательным учреждениям в решении актуальных задач развития, обучения, социализации обучающихся.</w:t>
      </w:r>
    </w:p>
    <w:p>
      <w:pPr>
        <w:pStyle w:val="Normal"/>
        <w:jc w:val="both"/>
        <w:rPr/>
      </w:pPr>
      <w:r>
        <w:rPr>
          <w:color w:val="000000"/>
        </w:rPr>
        <w:t xml:space="preserve">2.3.19.  Обеспечивает координацию деятельности   специальных (коррекционных) классов (групп) и компенсирующих классов (групп) в муниципальных бюджетных общеобразовательных учреждениях для детей с ограниченными возможностями здоровья. </w:t>
      </w:r>
    </w:p>
    <w:p>
      <w:pPr>
        <w:pStyle w:val="Normal"/>
        <w:spacing w:before="144" w:after="0"/>
        <w:jc w:val="both"/>
        <w:rPr/>
      </w:pPr>
      <w:r>
        <w:rPr>
          <w:color w:val="000000"/>
        </w:rPr>
        <w:t>2.3.20.</w:t>
      </w:r>
      <w:r>
        <w:rPr>
          <w:rStyle w:val="Style111"/>
          <w:rFonts w:cs="Times New Roman"/>
          <w:color w:val="000000"/>
          <w:sz w:val="24"/>
          <w:szCs w:val="24"/>
        </w:rPr>
        <w:t>Координирует деятельность общеобразовательных учреждений по организации индивидуального обучения на дому больных детей, в том числе в форме дистанционного образования с целью освоения ими образовательных программ в рамках государственного образовательного стандарта обучающихся, которые по причине болезни не могут обучаться в общеобразовательном учреждении.</w:t>
      </w:r>
      <w:r>
        <w:rPr>
          <w:color w:val="000000"/>
        </w:rPr>
        <w:t xml:space="preserve"> </w:t>
      </w:r>
    </w:p>
    <w:p>
      <w:pPr>
        <w:pStyle w:val="Normal"/>
        <w:spacing w:before="144" w:after="0"/>
        <w:jc w:val="both"/>
        <w:rPr>
          <w:color w:val="000000"/>
        </w:rPr>
      </w:pPr>
      <w:r>
        <w:rPr>
          <w:color w:val="000000"/>
        </w:rPr>
        <w:t xml:space="preserve">2.3.21. Обеспечивает целостную систему мер в создании оптимальных педагогических условий для детей с трудностями в обучении </w:t>
      </w:r>
    </w:p>
    <w:p>
      <w:pPr>
        <w:pStyle w:val="Normal"/>
        <w:spacing w:before="144" w:after="0"/>
        <w:jc w:val="both"/>
        <w:rPr>
          <w:color w:val="000000"/>
        </w:rPr>
      </w:pPr>
      <w:r>
        <w:rPr>
          <w:color w:val="000000"/>
        </w:rPr>
        <w:t>2.3.22.Организует и осуществляет мероприятия по работе с детьми по развитию детской одаренности (направление «интеллектуальная одаренность») в рамках  реализации федеральной программы «Одаренные дети».</w:t>
      </w:r>
    </w:p>
    <w:p>
      <w:pPr>
        <w:pStyle w:val="21"/>
        <w:tabs>
          <w:tab w:val="left" w:pos="0" w:leader="none"/>
          <w:tab w:val="left" w:pos="375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2.3.23. Представляет среднестатистические показатели о соответствии федеральным и местным требованиям условий осуществления образовательного процесса в муниципальных бюджетных  общеобразовательных учреждениях. </w:t>
      </w:r>
    </w:p>
    <w:p>
      <w:pPr>
        <w:pStyle w:val="31"/>
        <w:ind w:hanging="0"/>
        <w:rPr/>
      </w:pPr>
      <w:r>
        <w:rPr>
          <w:color w:val="000000"/>
          <w:sz w:val="24"/>
        </w:rPr>
        <w:t>2.3.24. Участвует в аттестации руководящих работников  муниципальных бюджетных общеобразовательных учрежд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2.3.25. Рассматривает в установленном законодательством порядке обращения физических и юридических лиц, ведет прием граждан  по личным вопросам, обеспечивает выполнение их обоснованных просьб и законных требований, принимает меры к устранению недостатков и нарушений деятельности муниципальных общеобразовательных учреждений.   </w:t>
      </w:r>
    </w:p>
    <w:p>
      <w:pPr>
        <w:pStyle w:val="Normal"/>
        <w:tabs>
          <w:tab w:val="clear" w:pos="708"/>
          <w:tab w:val="left" w:pos="0" w:leader="none"/>
        </w:tabs>
        <w:spacing w:before="110" w:after="0"/>
        <w:ind w:hanging="180"/>
        <w:jc w:val="both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>2.3.26. Осуществля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10" w:after="0"/>
        <w:ind w:hanging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27.Осуществляет организацию итоговой аттестаци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110" w:after="0"/>
        <w:ind w:hanging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3.28.Осуществляет организацию и контроль введения предпрофильной и профильной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110" w:after="0"/>
        <w:jc w:val="both"/>
        <w:rPr>
          <w:bCs/>
          <w:iCs/>
        </w:rPr>
      </w:pPr>
      <w:r>
        <w:rPr>
          <w:bCs/>
          <w:iCs/>
        </w:rPr>
        <w:t>2.3.29.Обеспечивает реализацию на территории города государственных федеральных целевых программ, целевых и ведомственных программ Ханты – Мансийского автономного округа – Югры, программ города Ханты – Мансийска, проектов и планов развития образ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110" w:after="0"/>
        <w:jc w:val="both"/>
        <w:rPr>
          <w:b/>
          <w:b/>
          <w:bCs/>
        </w:rPr>
      </w:pPr>
      <w:r>
        <w:rPr>
          <w:bCs/>
          <w:iCs/>
        </w:rPr>
        <w:t>2.3.30 Обеспечивает реализацию по введению государственных образовательных стандартов.</w:t>
      </w:r>
    </w:p>
    <w:p>
      <w:pPr>
        <w:pStyle w:val="Normal"/>
        <w:spacing w:before="504" w:after="0"/>
        <w:jc w:val="center"/>
        <w:rPr>
          <w:b/>
          <w:b/>
          <w:bCs/>
        </w:rPr>
      </w:pPr>
      <w:r>
        <w:rPr>
          <w:b/>
          <w:bCs/>
        </w:rPr>
        <w:t>3. ПРАВА, ОБЯЗАННОСТИ И ОТВЕТСТВЕННОСТЬ  ОТДЕЛА</w:t>
      </w:r>
    </w:p>
    <w:p>
      <w:pPr>
        <w:pStyle w:val="Normal"/>
        <w:spacing w:before="312" w:after="0"/>
        <w:jc w:val="both"/>
        <w:rPr/>
      </w:pPr>
      <w:r>
        <w:rPr>
          <w:color w:val="000000"/>
        </w:rPr>
        <w:t xml:space="preserve">3.1.В целях эффективной реализации возложенных на  отдел задач и функций и в пределах своей компетенции  отдел </w:t>
      </w:r>
      <w:r>
        <w:rPr>
          <w:b/>
          <w:bCs/>
          <w:color w:val="000000"/>
        </w:rPr>
        <w:t>вправе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1.Координировать, контролировать работу муниципальных бюджетных общеобразовательных учреждений, учредителем которых является Департамент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Издавать в пределах своей компетенции проекты приказов, направленные на развитие муниципальной системы образования, обязательные для исполнения муниципальными бюджетными общеобразовательными учреждениями, контролировать их исполнение. 3.1.3.Разрабатывать проекты правовых актов по вопросам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4.Осуществлять мониторинг деятельности подведомственных общеобразовательных учреждений и и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Вносить предложения по созданию, реорганизации и ликвидации муниципальных бюджетных  общеобразовательных учреждений  и иных для достижения целей и реализации возложенных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6.Создавать временные экспертные и рабочие группы для решения вопросов развития муниципальной системы образования. </w:t>
      </w:r>
    </w:p>
    <w:p>
      <w:pPr>
        <w:pStyle w:val="Normal"/>
        <w:jc w:val="both"/>
        <w:rPr/>
      </w:pPr>
      <w:r>
        <w:rPr>
          <w:color w:val="000000"/>
        </w:rPr>
        <w:t>3.1.7.3апрашивать и получать в установленном порядке от государственных органов, органов местного самоуправления, предприятий, учреждений, организаций, сведения, материалы и документы, необходимые для осуществления возложенных задач и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8.Пользоваться и владеть в установленном порядке муниципальным имуществом. 3.1.9.Заключать в установленном порядке с юридическими и физическими лицами договоры (в т.ч. трудовые) и иные сделки, соответствующие целям деятельности Департамента образования и настоящему Полож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10.Осуществлять иные права и полномочия, предусмотренные действующим законодательством, необходимые для выполнения стоящих перед отделом целей, задач и функ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В целях реализации возложенных на  отдел задач и функций и в пределах своей компетенции, определяемой настоящим Положением, отдел и его работники </w:t>
      </w:r>
      <w:r>
        <w:rPr>
          <w:b/>
          <w:bCs/>
          <w:color w:val="000000"/>
        </w:rPr>
        <w:t xml:space="preserve">обязаны: </w:t>
      </w:r>
      <w:r>
        <w:rPr>
          <w:color w:val="000000"/>
        </w:rPr>
        <w:t xml:space="preserve">3.2.1.С надлежащим качеством и в установленном порядке выполнять все возложенные на отдел функции и задач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2.Соблюдать в своей деятельности законодательство Российской Федерации, Ханты-Мансийского автономного округа-Югры, Устав города Ханты-Мансийска, постановления и распоряжения Главы города Ханты-Мансийска, постановления и распоряжения Главы Администрации города Ханты-Мансийска, решения Думы города Ханты-Мансийска, настоящее Полож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Выполнять требования законодательства Российской Федерации, Ханты-Мансийского автономного округа-Югры и обеспечивать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 xml:space="preserve">3.2.4. Обеспечивать сохранность переданных для работы документов, материалов, проектов и иной документации, а также документов, поступающих в отдел  или исходящих из  отдела в порядке осуществления его задач и функций. </w:t>
      </w:r>
    </w:p>
    <w:p>
      <w:pPr>
        <w:pStyle w:val="Normal"/>
        <w:spacing w:before="43" w:after="0"/>
        <w:jc w:val="both"/>
        <w:rPr/>
      </w:pPr>
      <w:r>
        <w:rPr>
          <w:color w:val="000000"/>
        </w:rPr>
        <w:t xml:space="preserve">3.2.5. Представлять директору Департамента образования  в установленном порядке отчеты о деятельности  отдела и подведомственных ему муниципальных бюджетных общеобразовательных учреждений.  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3.3.   Работники отдела несут в установленном   порядке </w:t>
      </w:r>
      <w:r>
        <w:rPr>
          <w:b/>
          <w:bCs/>
          <w:color w:val="000000"/>
          <w:sz w:val="24"/>
        </w:rPr>
        <w:t xml:space="preserve">ответственность: </w:t>
      </w:r>
    </w:p>
    <w:p>
      <w:pPr>
        <w:pStyle w:val="Normal"/>
        <w:spacing w:before="19" w:after="0"/>
        <w:jc w:val="both"/>
        <w:rPr>
          <w:color w:val="000000"/>
        </w:rPr>
      </w:pPr>
      <w:r>
        <w:rPr>
          <w:color w:val="000000"/>
        </w:rPr>
        <w:t>3.3.1. 3а неисполнение и ненадлежащее исполнение законодательства Российской Федерации, Ханты-Мансийского автономного округа-Югры, Устава города Ханты – Мансийска,  постановлений и распоряжений Главы города Ханты-Мансийска, постановлений и распоряжений Главы Администрации  города Ханты-Мансийска, решений Думы города Ханты-Мансийска, Положения о Департаменте образования и настоящего Положения.</w:t>
      </w:r>
    </w:p>
    <w:p>
      <w:pPr>
        <w:pStyle w:val="Normal"/>
        <w:spacing w:before="19" w:after="0"/>
        <w:jc w:val="both"/>
        <w:rPr>
          <w:color w:val="000000"/>
        </w:rPr>
      </w:pPr>
      <w:r>
        <w:rPr>
          <w:color w:val="000000"/>
        </w:rPr>
        <w:t>3.3.2. 3а неисполнение или ненадлежащее исполнение должностных обязанностей при выполнений функций и задач  отдела, в соответствии с должностной инструкцией.</w:t>
      </w:r>
    </w:p>
    <w:p>
      <w:pPr>
        <w:pStyle w:val="Normal"/>
        <w:spacing w:before="19" w:after="0"/>
        <w:jc w:val="both"/>
        <w:rPr>
          <w:color w:val="000000"/>
        </w:rPr>
      </w:pPr>
      <w:r>
        <w:rPr>
          <w:color w:val="000000"/>
        </w:rPr>
        <w:t xml:space="preserve">3.3.3. 3a сохранение в тайне служебной и (или) иной конфиденциальной информации, ставшей   известной при исполнении должностных обязанностей. </w:t>
      </w:r>
    </w:p>
    <w:p>
      <w:pPr>
        <w:pStyle w:val="Normal"/>
        <w:spacing w:before="9" w:after="0"/>
        <w:jc w:val="both"/>
        <w:rPr>
          <w:color w:val="000000"/>
        </w:rPr>
      </w:pPr>
      <w:r>
        <w:rPr>
          <w:color w:val="000000"/>
        </w:rPr>
        <w:t xml:space="preserve">3.3.4. 3а действия или бездействия, нарушающие права и законные интересы граждан. </w:t>
      </w:r>
    </w:p>
    <w:p>
      <w:pPr>
        <w:pStyle w:val="Normal"/>
        <w:spacing w:before="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9" w:after="0"/>
        <w:jc w:val="center"/>
        <w:rPr>
          <w:color w:val="000000"/>
        </w:rPr>
      </w:pPr>
      <w:r>
        <w:rPr>
          <w:b/>
          <w:bCs/>
        </w:rPr>
        <w:t>4. ОРГАНИЗАЦИЯ ДЕЯТЕЛЬНОСТИ  ОТДЕЛА</w:t>
      </w:r>
    </w:p>
    <w:p>
      <w:pPr>
        <w:pStyle w:val="Normal"/>
        <w:spacing w:before="316" w:after="0"/>
        <w:jc w:val="both"/>
        <w:rPr/>
      </w:pPr>
      <w:r>
        <w:rPr>
          <w:color w:val="000000"/>
        </w:rPr>
        <w:t>4.1. Отдел возглавляет  начальник отдела, назначаемый и освобождаемый от должности в установленном действующим законодательством порядке  директором Департамент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Права и обязанности  начальника отдела устанавливаются в соответствии с действующим законодательством, настоящим Положением и должностной инструкцией.  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000000"/>
        </w:rPr>
      </w:pPr>
      <w:r>
        <w:rPr>
          <w:color w:val="000000"/>
        </w:rPr>
        <w:t>4.3.Начальник отдела:</w:t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>
          <w:color w:val="000000"/>
        </w:rPr>
        <w:t>-устанавливает в соответствии с трудовым законодательством, законодательством о муниципальной службе, регламент и круг обязанностей специалистов отдела;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000000"/>
        </w:rPr>
      </w:pPr>
      <w:r>
        <w:rPr>
          <w:color w:val="000000"/>
        </w:rPr>
        <w:t>-планирует работу отдела;</w:t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>
          <w:color w:val="000000"/>
        </w:rPr>
        <w:t>-вносит в установленном порядке на рассмотрение директору Департамента образования и его заместителю проекты документов по вопросам, входящим в компетенцию отдела;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000000"/>
        </w:rPr>
      </w:pPr>
      <w:r>
        <w:rPr>
          <w:color w:val="000000"/>
        </w:rPr>
        <w:t>-вносит предложения по назначению на должность и освобождению от должности в установленном порядке работников отдела;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color w:val="000000"/>
        </w:rPr>
      </w:pPr>
      <w:r>
        <w:rPr>
          <w:color w:val="000000"/>
        </w:rPr>
        <w:t xml:space="preserve">-дает задания   работникам отдела и контролирует их исполнение.   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>4.4.  Специалисты отдела в установленном порядке:</w:t>
      </w:r>
    </w:p>
    <w:p>
      <w:pPr>
        <w:pStyle w:val="Normal"/>
        <w:tabs>
          <w:tab w:val="clear" w:pos="708"/>
          <w:tab w:val="left" w:pos="3751" w:leader="none"/>
        </w:tabs>
        <w:jc w:val="both"/>
        <w:rPr/>
      </w:pPr>
      <w:r>
        <w:rPr>
          <w:color w:val="000000"/>
        </w:rPr>
        <w:t xml:space="preserve">4.4.1.Разрабатывают индивидуальные планы работы на каждый месяц, которые утверждаются начальником отдела. </w:t>
      </w:r>
    </w:p>
    <w:p>
      <w:pPr>
        <w:pStyle w:val="Normal"/>
        <w:spacing w:before="4" w:after="0"/>
        <w:jc w:val="both"/>
        <w:rPr/>
      </w:pPr>
      <w:r>
        <w:rPr>
          <w:color w:val="000000"/>
        </w:rPr>
        <w:t xml:space="preserve">4.4.2. Разрабатывают проекты  приказов и   осуществляют контроль за их исполнением.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 xml:space="preserve">4.4.3.Ведут переписку, направляют ответы на поступившие обращения и запросы юридических и физических лиц.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 xml:space="preserve">4.4.4. Выполняют иные функции, необходимые для обеспечения решения поставленных перед Департаментом образования задач.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 xml:space="preserve">4.5.Деятельность  отдела регламентируется следующими основными видами локальных актов: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>-приказами директора Департамента образования;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 xml:space="preserve">-трудовыми договорами;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 xml:space="preserve">-должностными инструкциями работников;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>-положением об отделе;</w:t>
      </w:r>
    </w:p>
    <w:p>
      <w:pPr>
        <w:pStyle w:val="Normal"/>
        <w:jc w:val="both"/>
        <w:rPr/>
      </w:pPr>
      <w:r>
        <w:rPr>
          <w:color w:val="000000"/>
        </w:rPr>
        <w:t xml:space="preserve">-иными локальными актами. </w:t>
      </w:r>
    </w:p>
    <w:p>
      <w:pPr>
        <w:pStyle w:val="Normal"/>
        <w:spacing w:before="4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ЕКРАЩЕНИЕ ДЕЯТЕЛЬНОСТИ  ОТДЕЛА</w:t>
      </w:r>
    </w:p>
    <w:p>
      <w:pPr>
        <w:pStyle w:val="Normal"/>
        <w:spacing w:before="4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1. Деятельность  отдела может быть прекращена в связи с его ликвидацией или реорганизацией в установленном действующим законодательством Российской Федерации, Положением о Департаменте образования и настоящим Положением. </w:t>
      </w:r>
    </w:p>
    <w:p>
      <w:pPr>
        <w:pStyle w:val="Normal"/>
        <w:jc w:val="both"/>
        <w:rPr/>
      </w:pPr>
      <w:r>
        <w:rPr>
          <w:color w:val="000000"/>
        </w:rPr>
        <w:t xml:space="preserve">5.2. Реорганизация  отдела (слияние, присоединение, разделение, выделение, преобразование) может быть осуществлена по решению  директора Департамента образования в порядке, установленном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3. При реорганизации  отдела все документы передаются правопреемнику в установленном порядке. </w:t>
      </w:r>
    </w:p>
    <w:p>
      <w:pPr>
        <w:pStyle w:val="Normal"/>
        <w:jc w:val="both"/>
        <w:rPr/>
      </w:pPr>
      <w:r>
        <w:rPr>
          <w:color w:val="000000"/>
        </w:rPr>
        <w:t xml:space="preserve">5.4.  Отдел может быть ликвидирован по решению директора Департамента образования в порядке, установленном законодательством Российской Федерации. 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  <w:t xml:space="preserve">5.5. При ликвидации или реорганизации увольняемым работникам гарантируется соблюдение их прав в соответствии с законодательством Российской Федерации. </w:t>
      </w:r>
    </w:p>
    <w:p>
      <w:pPr>
        <w:pStyle w:val="Normal"/>
        <w:spacing w:before="4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Verdana" w:hAnsi="Verdana" w:cs="Verdana"/>
      <w:caps w:val="false"/>
      <w:smallCaps w:val="false"/>
      <w:color w:val="141414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72" w:before="172" w:after="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751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259" w:before="336" w:after="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tLeast" w:line="264" w:before="144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751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81" w:after="0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3:00Z</dcterms:created>
  <dc:creator>sssss</dc:creator>
  <dc:description/>
  <cp:keywords/>
  <dc:language>en-US</dc:language>
  <cp:lastModifiedBy>Цулая Лариса Владимировна</cp:lastModifiedBy>
  <cp:lastPrinted>2013-11-29T13:02:00Z</cp:lastPrinted>
  <dcterms:modified xsi:type="dcterms:W3CDTF">2013-11-29T07:03:00Z</dcterms:modified>
  <cp:revision>2</cp:revision>
  <dc:subject/>
  <dc:title>                                   </dc:title>
</cp:coreProperties>
</file>